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-755015</wp:posOffset>
                </wp:positionV>
                <wp:extent cx="6972300" cy="981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59.45pt;width:548.95pt;height:77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ΔΗΜΟ ΟΡΟΠΕΔΙΟΥ ΛΑΣΙΘ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20"/>
                <w:tab w:val="left" w:pos="10845" w:leader="none"/>
              </w:tabs>
              <w:snapToGrid w:val="false"/>
              <w:ind w:righ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45" w:leader="none"/>
              </w:tabs>
              <w:ind w:righ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881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5" w:leader="none"/>
              </w:tabs>
              <w:ind w:right="31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.Α.  τον αμέσως προηγούμενο χρόνο από την υποβολή της αίτησης μου </w:t>
            </w:r>
            <w:r>
              <w:rPr>
                <w:rFonts w:cs="Arial" w:ascii="Arial" w:hAnsi="Arial"/>
                <w:b/>
                <w:sz w:val="16"/>
                <w:szCs w:val="16"/>
              </w:rPr>
              <w:t>έχω ή δεν έχω</w:t>
            </w:r>
            <w:r>
              <w:rPr>
                <w:rFonts w:cs="Arial" w:ascii="Arial" w:hAnsi="Arial"/>
                <w:sz w:val="16"/>
                <w:szCs w:val="16"/>
              </w:rPr>
              <w:t xml:space="preserve"> απασχοληθεί (διαγράφεται ανάλογα) σε δημόσια υπηρεσία ή νομικό πρόσωπο του άρθρου 14 παρ.1 του Ν.2190/1994 με την ιδιότητα του εποχικού εργαζόμενου ή για κάλυψη περιοδικών ή πρόσκαιρων αναγκών ή όχι, προκειμένου να κριθεί αν έχει κώλυμα πρόσληψης ή όχι. Η υπηρεσία στην οποία απασχολήθηκα και η ακριβής χρονική διάρκεια της απασχόλησης μου (ημερομηνία έναρξης και λήξης) φαίνεται παρακάτω:</w:t>
            </w:r>
          </w:p>
          <w:p>
            <w:pPr>
              <w:pStyle w:val="Normal"/>
              <w:tabs>
                <w:tab w:val="clear" w:pos="720"/>
                <w:tab w:val="left" w:pos="10845" w:leader="none"/>
              </w:tabs>
              <w:ind w:righ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45" w:leader="none"/>
              </w:tabs>
              <w:ind w:righ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45" w:leader="none"/>
              </w:tabs>
              <w:ind w:righ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45" w:leader="none"/>
              </w:tabs>
              <w:ind w:righ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0845" w:leader="none"/>
              </w:tabs>
              <w:ind w:righ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45" w:leader="none"/>
              </w:tabs>
              <w:ind w:righ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0845" w:leader="none"/>
              </w:tabs>
              <w:ind w:righ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45" w:leader="none"/>
              </w:tabs>
              <w:ind w:right="31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0845" w:leader="none"/>
              </w:tabs>
              <w:ind w:righ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45" w:leader="none"/>
              </w:tabs>
              <w:ind w:righ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0845" w:leader="none"/>
              </w:tabs>
              <w:ind w:righ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45" w:leader="none"/>
              </w:tabs>
              <w:ind w:righ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45" w:leader="none"/>
              </w:tabs>
              <w:autoSpaceDE w:val="false"/>
              <w:ind w:righ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. πληρώ τα γενικά προσόντα διορισμού που προβλέπονται για τους μόνιμους υπαλλήλους του πρώτου μέρους του Ν.3584/07 και δεν έχω κώλυμα κατά το άρθρο 16 του Υπαλληλικού Κώδικα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.... / 06 /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9214" w:leader="none"/>
        </w:tabs>
        <w:ind w:left="0" w:right="990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a1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4:00Z</dcterms:created>
  <dc:creator>User</dc:creator>
  <dc:description/>
  <cp:keywords/>
  <dc:language>en-US</dc:language>
  <cp:lastModifiedBy>Τρύφων Μεραμβελλιωτάκης</cp:lastModifiedBy>
  <cp:lastPrinted>2024-07-03T11:07:00Z</cp:lastPrinted>
  <dcterms:modified xsi:type="dcterms:W3CDTF">2025-06-11T09:00:00Z</dcterms:modified>
  <cp:revision>8</cp:revision>
  <dc:subject/>
  <dc:title> </dc:title>
</cp:coreProperties>
</file>