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11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33"/>
      </w:tblGrid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ΠΡΟΣ:</w:t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ΔΗΜΟ ΟΡΟΠΕΔΙΟΥ ΛΑΣΙΘΙΟΥ</w:t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720 52 ΤΖΕΡΜΙΑΔΩΝ</w:t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 xml:space="preserve">Ημερομηνία: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....... / ….. / 2025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2" w:hanging="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ΘΕΜ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 Αίτηση Πρόσληψης για την Ανακοίνωση με αρ.Πρωτ.4621/11-06-2025 για κατεπείγουσες ή εποχιακές ή πρόσκαιρες ανάγκες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Παρακαλώ να κάνετε δεκτή την αίτησή για την πρόσληψη μου ως υπαλλήλου ειδικότητας ……………………........................................... .........................................................................................., σύμφωνα με την υπ’ αριθμό πρωτοκόλλου 4621/11-06-02-2025 ανακοίνωση του Δημάρχου Οροπεδίου Λασιθίου για την πρόσληψη προσωπικού με σύμβαση εργασίας ιδιωτικού δικαίου ορισμένου χρόνου για κατεπείγουσες ή εποχιακές ή πρόσκαιρες ανάγκες.</w:t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4305" w:leader="none"/>
              </w:tabs>
              <w:autoSpaceDE w:val="false"/>
              <w:spacing w:lineRule="auto" w:line="240" w:before="100" w:after="10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πώνυµο: 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Όνομα: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Όνομα πατέρα: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Όνομα μητέρας: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Ημερομηνία γέννησης: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Τόπος γέννησης: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Διεύθυνση κατοικίας: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.Δ.Τ.: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Ημνια έκδοσης:………….Αρχή: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.Φ.Μ.:……………………Δ.Ο.Υ.: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.Μ.Κ.Α.:…………………ΑΜΙΚΑ: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Τηλέφωνα επικοινωνίας:………………………………….</w:t>
            </w:r>
          </w:p>
        </w:tc>
        <w:tc>
          <w:tcPr>
            <w:tcW w:w="633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 xml:space="preserve">Συνηµµένα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1. ΑΔΤ</w:t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Ο/Η ΑΙΤΩΝ – ΟΥΣ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Α2. Βασικός τίτλος σπουδών </w:t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3, Υπεύθυνη δήλωση μη καταδίκης</w:t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4. Υπεύθυνη δήλωση γενικών προσόντων διορισμο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5.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6.....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Όπου απαιτείται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αλλιώς διαγράφεται):</w:t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Β1. Άδεια ασκήσεως Επαγγέλματ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Β2. Απόδειξη Γνώσης Η/Υ</w:t>
            </w:r>
          </w:p>
        </w:tc>
        <w:tc>
          <w:tcPr>
            <w:tcW w:w="63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360" w:right="36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1:00Z</dcterms:created>
  <dc:creator>user</dc:creator>
  <dc:description/>
  <cp:keywords/>
  <dc:language>en-US</dc:language>
  <cp:lastModifiedBy>Τρύφων Μεραμβελλιωτάκης</cp:lastModifiedBy>
  <cp:lastPrinted>2025-02-04T10:31:00Z</cp:lastPrinted>
  <dcterms:modified xsi:type="dcterms:W3CDTF">2025-06-11T09:14:00Z</dcterms:modified>
  <cp:revision>4</cp:revision>
  <dc:subject/>
  <dc:title>πρόΣ:</dc:title>
</cp:coreProperties>
</file>